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MYMINE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2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binary only. You are free to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leave my copyright notice intact. You can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ask any more money for it than a nominal fee f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keep this document with it. If you want to includ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package you need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pyright 1993 Alain Laferriere, 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ain Lafer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190 Drol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treal, Quebec, H2T 2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hone: (514) 277-6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ccess to Internet, you'll be able to reach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-mail: laferrie@iro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address may close in a few months, you can then tr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-mail: alain@softimg.softimage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use the first address, the second one is at job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ix personnal software developpment with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ad my mail everyday so you can expect a f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Amiga versions of Minesweeper or X-Mines I've seen so far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 enough to satisfy me. I felt that a program that would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ood features I've seen in different programs was need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chitecture itself was offering a really interesting challen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works under 1.3 and 2.0, either on PAL or NTSC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rnal librar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was developped on Amiga 3000UX, with Manx Aztec C v5.2a, 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can be started from the cli or by clicking its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nvironment. If first verifies if the stack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orst case recursivity. If it's not the case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played on screen (if run from CL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is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must be at least 30000 bytes to run Armym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Armyminer from the cli, you can specify an initial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pseudo-random number generat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miner 25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eature is really interesting for people who want to compe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oards, by setting the same seed value. Note however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 start" switch is enabled, the first clicked squar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's initial configuation. So, if you want to compete with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ither turn that switch off (in which case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always be the same no matter which squar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) or to both click on the same squar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ed value is specified, the program calculates a new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rent system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possess 4 different gam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MODE : 8 by 8 board, 15% (9)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MODE : 30 by 16 board, 21% (100)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T MODE   : 30 by 25 board, 24% (180)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E   : You select the board width, height and bomb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starts in ADVANCED mode. These board setting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n the X-Window's XMines. You can start playing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square, or choose a different setting by eith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menus (or by using the keyboard alternates)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adge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ll notice, there is a PAUSE option which temporarily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auses the timer. It's a very interesting feature as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 (or eat a pizza slice) in the middle of a game,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USE options is only available when there is a game in progr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case, the gadget is ghosted. When you select the "About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ame is in process, the timer is also paused so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out loosing time. The PAUSE option can be activa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USE gadget, or by pressing the 'p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 option can be used when the user exploses by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bomb or by cleaning the neighbours of an uncovered squ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marks on its neighbours are incorrect. Each time you use the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10 seconds penalty to the time counter. This is on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entering high-scores by finishing a game in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ame window in inactivated, the counter temporarily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when the game is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n other minesweeper-type games available, you use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left mouse button to click (push down) a square i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right mouse button to toggle the state of a cove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right or left mouse button on an uncovered square to cle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urs (when the number of marked squares in its neighbourh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number written on the uncovered squar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TIONS menu, you'll fin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question marks. Lets the user cycle the state of a cove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clicking the right mouse button when the mouse pointer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) from unmarked, to marked (check mark symbol),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("?") to unmarked. When inactive, the square state is togg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ed to marked to unmarked. This option w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compatible Minesweeper so I decided it would be nic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 start. Assures you that the first square you'll cli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game will have no bombs in its immediate neighbours.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re to clean a part of the board. When inactive, you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arantee to start a game safely and it's possible to expl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 mark. By clicking the left or right mouse button whe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an uncovered square, forces all its neighbours to be marked as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in equal number as the number written on the uncove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That option makes the game a lot mor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 click. Forces the board squares to be treated as normal Amiga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 if you push a square and keep the left mouse butto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ove the mouse, the square will return to its covered stat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turned off, moving the mouse will have no effect and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ushed anyway. The IBM-compatible Minesweeper reacts a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click option ON. Some players (like me) prefer to turn it off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squares rapidly (i.e. moving the mouse at the same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-like behavior will ignore some of the clicked squar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ack to their original cov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effects. There is sound effects for pushing, popping,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a square, also there is a "good work son" played when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od enough to enter the high-score table. You can turn them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tings of these options for each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   Use question marks    Safe start    Auto mark    Saf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------------------    ----------    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        ACTIVE            ACTIVE        ACTIVE    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       INACTIVE           ACTIVE       INACTIVE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        INACTIVE           ACTIVE       INACTIVE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        INACTIVE           ACTIVE        ACTIVE 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high-scores tables (BEGINNER, ADVANCED, EXPERT, CUSTOM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ose are ordered by timer values since the board dimens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each. The custom high-score table entries are ord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. The "score" is calculated in regard to the board dimen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percentage and the tim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S menu posses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 : Displays any of the high-score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 : Resets all the entries of any of the high-score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since v1.3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ion of a few bugs that were inserted in the version 1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'm really sorry, this release was done much too fast and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release was not sufficient). The most important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button in conjunction with the use of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 fonts won't cause a problem anymore in the CUSTOM bo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USE button is now available after an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since v1.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 of the UND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splayed values when moving the CUSTOM requester slide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updated are that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opened the CUSTOM requester while a game was in prog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kept on incrementing. This has 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board display speed and other board refresh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fault dimensions for the EXPERT board have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y 25 to 30 by 25 (maximal size) which offers an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since v1.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myMiner is now uncompressed. Many persons prefered spee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the game over the disk space it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ion of a bug that happened with system font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paz 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pause the game by pressing the 'p' key on the keybo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use the game as usual, by clicking in the pau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since v1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myMiner v1.0 did not work on the Amiga 4000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was compressed with the "TNM CRUNCHER v1.1" which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chine. ArmyMiner v1.1 is compressed with PowerPacker whic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perfectly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problem that remains is the string gadget behavior (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his name in the high-score table). Under 2.0, 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d but under 1.3, the user must first clic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developped that program with Enforcer v37.25, there are n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problems for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official release of a program in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rote lots of other programs (tools, disk utilities, et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friends and I am getting very comfortable with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 have a very fascinating full time job right now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on part time projects. I'm not sure what I'll do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be interested in working on a commercial shoot-em up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s to do with computer graphics (that's my fiel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at lots of european magazines put public domain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ir cover disks. If my program happens to appear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'll be very thankful to receive a copy of the magazine an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body who likes my program and wants to discus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goes to my good friend Daniel Beaudry,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menu's picture and other graphics. Also thanks to Pierre R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a wonderful job at sending bug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Hebrais, Lucie Jolicoeur, Eric Prevot and Jocelyn Clo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ed many games and gave me very good sugges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